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лок1. Многодетным семьям в соответствии с законом Московской области от 01.06.2011 №73-2011-ОЗ «О бесплатном предоставлении земельных участков многодетным семьям в Московской области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ъявление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Московской области от 01.06.2011 №73-2011-ОЗ «О бесплатном предоставлении земельных участков многодетным семьям в Московской области»далее Закон,Администрация города Реутов формирует список многодетных семей для бесплатного предоставления земельных участков для целей индивидуального жилищного строительства в Клинском муниципальном районе Московской области,а так же для целей дачного строительства в Можайском Муниципальном районе Московской област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детным семьям, состоящим на учете в целях предоставления земельных участков в собственность бесплатно для целей индивидуального жилищного строительства и дачного строительства, необходимо обратиться в Отдел земельных отношений Управления по архитектуре и градостроительству по адресу: Московская область, г. Реутов, ул. Лесная, дом 9, с заявлением о согласии (отказе) на получение земельного участка в Клинском или Можайском муниципальных  района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ют приниматься первичные заявления для постановки на учет многодетных семей в целях предоставления земельных участков в собственность бесплатно. Заявления принимаются в отделе обращения граждан по адресу: Московская область, г. Реутов, ул. Ленина д.27. В соответствии с частью 3 статьи 6 Закона к заявлению прилагаются документы, подтверждающие соответствие многодетной семьи условиям, установленным в части 1 статьи 3 Закона. Перечень документов указан в пункте 2.2 </w:t>
      </w:r>
      <w:r>
        <w:rPr>
          <w:rFonts w:cs="Times New Roman" w:ascii="Times New Roman" w:hAnsi="Times New Roman"/>
          <w:sz w:val="24"/>
          <w:szCs w:val="24"/>
          <w:u w:val="single"/>
        </w:rPr>
        <w:t>Положения о порядке учета многодетных семей в городском округе Реутов Московской области в целях предоставления земельного участка в собственность бесплатно, утверждённо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 xml:space="preserve"> Постановлением Администрации города Реутов от 31.05.2012 №363-П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для справок: 8(498)661-72-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0:00Z</dcterms:created>
  <dc:creator>Шурыгина Н. О.</dc:creator>
  <dc:description/>
  <cp:keywords/>
  <dc:language>en-US</dc:language>
  <cp:lastModifiedBy>shuleninaea</cp:lastModifiedBy>
  <cp:lastPrinted>2012-08-08T10:51:00Z</cp:lastPrinted>
  <dcterms:modified xsi:type="dcterms:W3CDTF">2012-08-08T08:40:00Z</dcterms:modified>
  <cp:revision>2</cp:revision>
  <dc:subject/>
  <dc:title>Блок1</dc:title>
</cp:coreProperties>
</file>